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代表人身份证明书（共同诉讼的当事人推选的代表人用）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</w:t>
      </w:r>
      <w:r>
        <w:rPr>
          <w:sz w:val="32"/>
        </w:rPr>
        <w:t>　我等共同推选</w:t>
      </w:r>
      <w:r>
        <w:rPr>
          <w:sz w:val="32"/>
        </w:rPr>
        <w:t xml:space="preserve">___________ </w:t>
      </w:r>
      <w:r>
        <w:rPr>
          <w:sz w:val="32"/>
        </w:rPr>
        <w:t>为我方参加诉讼的代表人，其诉讼行为，对全体推选人（或单位）发生效力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特此证明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　　　　　　　推选人（或单位）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　　　　　　　年　月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附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代表人住址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电话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注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1</w:t>
      </w:r>
      <w:r>
        <w:rPr>
          <w:sz w:val="32"/>
        </w:rPr>
        <w:t>、本件供民事、行政案件的共同诉讼当事人推选代表人参加诉讼时使用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2</w:t>
      </w:r>
      <w:r>
        <w:rPr>
          <w:sz w:val="32"/>
        </w:rPr>
        <w:t>、本件由全体推选人（单位）签名或盖章后递交人民法院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41:46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代表人身份证明书（共同诉讼的当事人推选的代表人用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