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行政诉讼起诉书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原告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名称：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地址：＿＿＿＿＿＿＿＿＿＿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话：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法定代表人：姓名：＿＿＿＿＿＿＿＿＿＿＿＿＿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务：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委托代理人：姓名：＿＿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性别：＿＿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龄：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民族：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务：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工作单位：＿＿＿＿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住所：＿＿＿＿＿＿＿＿＿＿＿＿＿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话：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被告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名称：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地址：＿＿＿＿＿＿＿＿＿＿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话：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法定代表人：姓名：＿＿＿＿＿＿＿＿＿＿＿＿＿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务：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诉讼请求：＿＿＿＿＿＿＿＿＿＿＿＿＿＿＿＿＿＿＿＿＿＿＿＿＿＿＿＿＿＿＿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事实和理由：＿＿＿＿＿＿＿＿＿＿＿＿＿＿＿＿＿＿＿＿＿＿＿＿＿＿＿＿＿＿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致</w:t>
      </w:r>
    </w:p>
    <w:p>
      <w:pPr>
        <w:pStyle w:val="Normal"/>
        <w:rPr>
          <w:sz w:val="32"/>
        </w:rPr>
      </w:pPr>
      <w:r>
        <w:rPr>
          <w:sz w:val="32"/>
        </w:rPr>
        <w:t>　　＿＿＿＿＿人民法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原告人：＿＿＿＿＿＿＿（盖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法定代表人：＿＿＿＿＿（签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＿＿＿＿年＿＿月＿＿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附：１、本诉状副本＿＿＿＿份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２、行政处理决定书＿＿份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３、其它材料＿＿＿＿＿份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29:14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行政诉讼起诉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