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行政诉讼答辩书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答辩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名称：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址：＿＿＿＿＿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话：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法定代表人：姓名：＿＿＿＿＿＿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务：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委托代理人：姓名：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性别：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龄：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民族：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务：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作单位：＿＿＿＿＿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住所：＿＿＿＿＿＿＿＿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话：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因＿＿＿＿＿＿＿＿＿＿＿＿＿＿诉我单位＿＿＿＿＿＿一案，兹答辩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致</w:t>
      </w:r>
    </w:p>
    <w:p>
      <w:pPr>
        <w:pStyle w:val="Normal"/>
        <w:rPr>
          <w:sz w:val="32"/>
        </w:rPr>
      </w:pPr>
      <w:r>
        <w:rPr>
          <w:sz w:val="32"/>
        </w:rPr>
        <w:t>　　＿＿＿＿＿人民法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答辩人：＿＿＿＿＿＿＿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法定代表人：＿＿＿＿＿（签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＿＿＿＿年＿＿月＿＿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附：答辩书副本＿＿＿份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其它文件＿＿＿＿份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31:03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行政诉讼答辩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