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仲裁反诉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w:rPr>
          <w:sz w:val="32"/>
        </w:rPr>
        <w:t>　反诉人（本诉被申请人）：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被反诉人（本诉申请人）：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案由：＿＿＿＿＿＿＿＿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＿＿＿＿＿＿＿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反诉请求：＿＿＿＿＿＿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事实与理由：＿＿＿＿＿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  <w:r>
        <w:rPr>
          <w:sz w:val="32"/>
        </w:rPr>
        <w:t>_________</w:t>
      </w:r>
      <w:r>
        <w:rPr>
          <w:sz w:val="32"/>
        </w:rPr>
        <w:t>仲裁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反诉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证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本反诉状副本</w:t>
      </w:r>
      <w:r>
        <w:rPr>
          <w:sz w:val="32"/>
        </w:rPr>
        <w:t>___</w:t>
      </w:r>
      <w:r>
        <w:rPr>
          <w:sz w:val="32"/>
        </w:rPr>
        <w:t>份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8:15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仲裁反诉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