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管辖异议申请书（海事案件）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申请人：（基本情况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住所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法定代表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你院已受理</w:t>
      </w:r>
      <w:r>
        <w:rPr>
          <w:sz w:val="32"/>
        </w:rPr>
        <w:t>ΧΧΧΧ</w:t>
      </w:r>
      <w:r>
        <w:rPr>
          <w:sz w:val="32"/>
        </w:rPr>
        <w:t>一案，将我公司作为被告参加诉讼。我公司认为，我公司与诸原告之间存在</w:t>
      </w:r>
      <w:r>
        <w:rPr>
          <w:sz w:val="32"/>
        </w:rPr>
        <w:t>ΧΧΧΧ</w:t>
      </w:r>
      <w:r>
        <w:rPr>
          <w:sz w:val="32"/>
        </w:rPr>
        <w:t>法律关系，贵院不应受理将我公司作为上列诉讼的申请。根据《民事诉讼法》第二十五条之规定，特申请贵院依法裁定我公司退出该诉讼，或将此案移送</w:t>
      </w:r>
      <w:r>
        <w:rPr>
          <w:sz w:val="32"/>
        </w:rPr>
        <w:t>ΧΧ</w:t>
      </w:r>
      <w:r>
        <w:rPr>
          <w:sz w:val="32"/>
        </w:rPr>
        <w:t>海事法院审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事实与理由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（简单写明整个事情的起因、经过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此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　　　海事法院申请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　　　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　　　（公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7:13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管辖异议申请书（海事案件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