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法定代表人身份证明书（海事纠纷当事人用）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在我　　　　　　任　　　　　　职务，是我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的法定代表人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　　特此证明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　　附：上述法定代表人的国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住址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电话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电传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电报挂号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邮政编码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　　　　　　　　　　　　　　年　月　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　　　　　　　　　　　　　　　　（公章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39:01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法定代表人身份证明书（海事纠纷当事人用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