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劳动合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订立合同双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招聘方：</w:t>
      </w:r>
      <w:r>
        <w:rPr/>
        <w:t>_____</w:t>
      </w:r>
      <w:r>
        <w:rPr/>
        <w:t>（企业，事业，机关，团体等单位的行政）简称甲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受聘方：</w:t>
      </w:r>
      <w:r>
        <w:rPr/>
        <w:t>_____</w:t>
      </w:r>
      <w:r>
        <w:rPr/>
        <w:t>（合同制职工）简称乙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招聘合同制职工，按有关规定，已报请有关部门的批准（或同意）．甲方已向乙方如实介绍涉及合同的有关情况；乙方已向甲方提交劳动手册．甲乙双方本着自愿、平等的原则，经协商一致，特签订本合同，以便共同遵守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　合同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同期限为</w:t>
      </w:r>
      <w:r>
        <w:rPr/>
        <w:t>___</w:t>
      </w:r>
      <w:r>
        <w:rPr/>
        <w:t>年（或</w:t>
      </w:r>
      <w:r>
        <w:rPr/>
        <w:t>___</w:t>
      </w:r>
      <w:r>
        <w:rPr/>
        <w:t>个月），从一九</w:t>
      </w:r>
      <w:r>
        <w:rPr/>
        <w:t>____</w:t>
      </w:r>
      <w:r>
        <w:rPr/>
        <w:t>年起至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没有一定期限的合同或以完成一项工作的时间为期限的合同，应注明“本合同无一定期限”或“本合同以某一工作完成为届满期限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　试用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试用期限为</w:t>
      </w:r>
      <w:r>
        <w:rPr/>
        <w:t>___</w:t>
      </w:r>
      <w:r>
        <w:rPr/>
        <w:t>个月（或</w:t>
      </w:r>
      <w:r>
        <w:rPr/>
        <w:t>___</w:t>
      </w:r>
      <w:r>
        <w:rPr/>
        <w:t>年），即从一九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试用期限的长短，有关部门有规定的，按规定执行；有关部门无规定的，由招聘方根据受聘方的工作能力和实际水平确定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　职务（或工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聘请乙方担任</w:t>
      </w:r>
      <w:r>
        <w:rPr/>
        <w:t>_________</w:t>
      </w:r>
      <w:r>
        <w:rPr/>
        <w:t>职务（或从事某工种的工作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　工作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周工作六天，星期日休息．每天工作时间为八小时．上下班时间按甲方规定执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以完成一定工作量为期限的合同，工作时间由双方商定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　劳动报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一〉乙方在试用期间，月薪为</w:t>
      </w:r>
      <w:r>
        <w:rPr/>
        <w:t>____</w:t>
      </w:r>
      <w:r>
        <w:rPr/>
        <w:t>元．试用期满后，按乙方的技术水平、劳动态度和工作效率评定，根据所评定的级别或职务确定月薪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以完成一定工作量的时间为合同期限的，亦可按工作量确定报酬．实行计件工资的，按计件付酬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二〉　乙方享受的岗位津贴和奖金待遇，与同工种固定职工相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　生活福利待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补贴待遇：乙方享受交通费补贴、粮食补贴、取暖费补贴等与固定职工相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假日待遇：乙方享受节日假、婚假、产假、丧假与固定职工相同。工作满一年以上需要探亲的，可享受</w:t>
      </w:r>
      <w:r>
        <w:rPr/>
        <w:t>____</w:t>
      </w:r>
      <w:r>
        <w:rPr/>
        <w:t>天（不包括路途中的时间）的探亲待遇，工资照发，路费报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　特保儿费：乙方享受特保儿费与固定职工相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　劳动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乙方的劳动保护按国家的有关规定执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　乙方患病、伤残、生育等待遇以及养老保险办法</w:t>
      </w:r>
    </w:p>
    <w:p>
      <w:pPr>
        <w:pStyle w:val="Normal"/>
        <w:rPr/>
      </w:pPr>
      <w:r>
        <w:rPr/>
        <w:t>　　</w:t>
      </w:r>
      <w:r>
        <w:rPr/>
        <w:t>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条国家有规定的，按规定执行；无规定的，由双方商定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　政治待遇和劳动纪律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乙方在政治上享有同固定职工一样的权利，如参加民主管理企业的权利，参加党、团组织和工会的权利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订立有一定期限的劳动合同的乙方，在担任领导职务以后，如职务是有任期的，在劳动合同期限短于领导任期的情况下，可以将合同期限视为领导职务的任期；如果职务是没有任期的，可以视为改订没有一定期限的劳动合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乙方应当严格遵守甲方单位各项规章制度，遵守劳动纪律，服从分配，坚持出勤，积极劳动，保证完成规定的各项任务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　教育与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应加强对乙方进行思想政治教育，遵纪守法教育，安全生产教育，根据工作和生产的需要进行业务、职业技术培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　劳动合同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发生下列情况之一者，允许变更劳动合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经甲乙双方协商同意，并不因此而损害国家和社会的利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订立劳动合同所依据的法律规定已经修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由于甲方单位严重亏损或关闭，停产，转产确实无法履行劳动合同的规定，</w:t>
      </w:r>
    </w:p>
    <w:p>
      <w:pPr>
        <w:pStyle w:val="Normal"/>
        <w:rPr/>
      </w:pPr>
      <w:r>
        <w:rPr/>
        <w:t>或由于上级主管机关决定改变了工作任务，性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．由于不可抗力或由于一方当事人虽无过失但无法防止的外因，致使原合同无法履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．法律规定的其他情况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　在合同没有变更的情况下，甲方不得安排乙方从事合同规定以外的工作，但下列情况除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发生事故或自然灾害，需要及时抢修或救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因工作需要而进行的临时调动（单位内工种之间，机构之间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发生不超过一个月时间的短期停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．甲方依法重新任命、调动、调换订立没有一定期限劳动合同职工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．法律规定的其他情况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　劳动合同的解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解除劳动合同的条件，国家主管部门有规定的，按规定执行；没有规定的，由双方当事人商定．双方议定条款不得违反法律和政策的规定，不得损害国家利益和社会公共利益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除劳动合同，除因乙方违法犯罪或乙方不履行合同给甲方造成损失，或者严重违反劳动纪律和本单位管理章程的规定被开除的，以及乙方擅自解除劳动合同的以外，甲方应按规定发给辞退补助费和支付路费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除劳动合同时，双方应按规定办理解除手续．甲方应按规定将解除合同的情况报告有关机关核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　违约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一〉甲方无故辞退乙方，除应发给辞退补助费和路费外，应偿付给乙方违约金</w:t>
      </w:r>
      <w:r>
        <w:rPr/>
        <w:t>______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二〉甲方违反劳动安全和劳保规定，以致发生事故，损害乙方利益的，应补偿乙方的损失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三〉乙方擅自解除合同，应赔偿甲方为其支付的职业技术培训费，并偿付给甲方违约金</w:t>
      </w:r>
      <w:r>
        <w:rPr/>
        <w:t>____</w:t>
      </w:r>
      <w:r>
        <w:rPr/>
        <w:t>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〈四〉乙方违反劳动纪律或操作规程，给甲方造成经济损失的，甲方有权按处理固定职工的规定予以处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条　其他事项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．甲乙双方不得擅自修改或解除合同．合同执行中如有未尽事宜，须经双方协商，作出补充规定．补充规定与本合同具有同等效力．合同执行中如发生纠纷，当事人应协商解决，协商不成时，任何一方均可向单位主管机关或劳动合同的管理机关请求处理，也可依法向人民法院起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正本一式二份，甲乙双方各执一份；合同副本一式</w:t>
      </w:r>
      <w:r>
        <w:rPr/>
        <w:t>____</w:t>
      </w:r>
      <w:r>
        <w:rPr/>
        <w:t>份，报主管机关，劳动合同管理机关（本合同如经公证，则应交公证处留存一份）……等单位各留存一份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__________________</w:t>
      </w:r>
      <w:r>
        <w:rPr/>
        <w:t>（行政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代表人：</w:t>
      </w:r>
      <w:r>
        <w:rPr/>
        <w:t>__________________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乙方：</w:t>
      </w:r>
      <w:r>
        <w:rPr/>
        <w:t>___________________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7:00Z</dcterms:created>
  <dc:creator>Blue666</dc:creator>
  <dc:description/>
  <cp:keywords/>
  <dc:language>en-US</dc:language>
  <cp:lastModifiedBy>Blue666</cp:lastModifiedBy>
  <dcterms:modified xsi:type="dcterms:W3CDTF">2010-06-30T06:48:00Z</dcterms:modified>
  <cp:revision>1</cp:revision>
  <dc:subject/>
  <dc:title> </dc:title>
</cp:coreProperties>
</file>