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产信托合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立合同人：委托单位（简称甲方）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受托单位（简称丙方）：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向丙方办理财产信托，除确认财托字第＿＿＿＿＿号“财产信托基本协议”的各项条款外，有关财产信托的具体事项，补充订立以下条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甲方将准备出售给＿＿＿＿＿单位的设备（物资），向丙方提出财产信托，并要求丙方在购货单位延期付款期间提供融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甲方保证执行供需双方订立的供货合同。凡发生脱期交货或产品质量等违约事项，概由甲方负责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丙方同意按“财产信托基本协议”第四条规定，在收到需货单位的银行承兑汇票后的二天内，按承兑汇票金额向甲方一次垫付全部货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甲方收到垫付的乙方货款后的二天内，一次付清丙方财产信托手续费＿＿＿＿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自本合同签订之日起，至丙方全部收回融资本息止为财产信托期，在此期间如发生任何意外事项，而使丙方无法按期收回融资本息时，甲方确认丙方有权向甲方连带追索尚未收回的融资本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＿＿＿＿＿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＿＿＿＿＿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丙方：＿＿＿＿＿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＿＿＿＿＿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约日期：＿＿＿年＿＿＿月＿＿＿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1:00Z</dcterms:created>
  <dc:creator>Blue666</dc:creator>
  <dc:description/>
  <cp:keywords/>
  <dc:language>en-US</dc:language>
  <cp:lastModifiedBy>Blue666</cp:lastModifiedBy>
  <dcterms:modified xsi:type="dcterms:W3CDTF">2010-06-30T06:52:00Z</dcterms:modified>
  <cp:revision>1</cp:revision>
  <dc:subject/>
  <dc:title>财产信托合同</dc:title>
</cp:coreProperties>
</file>