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有价证券买入委托书</w:t>
            </w:r>
          </w:p>
        </w:tc>
      </w:tr>
      <w:tr>
        <w:trPr>
          <w:trHeight w:val="450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┌────┬─────────────────────────────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种类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    量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价格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存金额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 定 期│                                                          │ 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├────┼─────────────────────────────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    期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    考│                                                          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└────┴─────────────────────────────┘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上列证券委托 贵公司买入请即依照 贵公司代买证券规则办理此致上海信托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台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签名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委托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信 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 月 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价证券卖出委托书                                   │ 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szCs w:val="21"/>
              </w:rPr>
              <w:t>┌────┬─────────────────────────────┐</w:t>
            </w:r>
            <w:r>
              <w:rPr>
                <w:color w:val="000000"/>
                <w:szCs w:val="21"/>
              </w:rPr>
              <w:br/>
              <w:t>│</w:t>
            </w:r>
            <w:r>
              <w:rPr>
                <w:color w:val="000000"/>
                <w:szCs w:val="21"/>
              </w:rPr>
              <w:t>证券种类│                                                          │</w:t>
            </w:r>
            <w:r>
              <w:rPr>
                <w:color w:val="000000"/>
                <w:szCs w:val="21"/>
              </w:rPr>
              <w:br/>
              <w:t>├────┼─────────────────────────────┤</w:t>
              <w:br/>
              <w:t>│</w:t>
            </w:r>
            <w:r>
              <w:rPr>
                <w:color w:val="000000"/>
                <w:szCs w:val="21"/>
              </w:rPr>
              <w:t>数    量│                                                          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├────┼─────────────────────────────┤</w:t>
      </w:r>
      <w:r>
        <w:rPr>
          <w:color w:val="000000"/>
          <w:szCs w:val="21"/>
        </w:rPr>
        <w:br/>
        <w:t>│</w:t>
      </w:r>
      <w:r>
        <w:rPr>
          <w:color w:val="000000"/>
          <w:szCs w:val="21"/>
        </w:rPr>
        <w:t>指定价格│                                                          │</w:t>
      </w:r>
      <w:r>
        <w:rPr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color w:val="000000"/>
          <w:szCs w:val="21"/>
        </w:rPr>
        <w:t>预存金额│                                                          │</w:t>
      </w:r>
      <w:r>
        <w:rPr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color w:val="000000"/>
          <w:szCs w:val="21"/>
        </w:rPr>
        <w:t>现 定 期│                                                          │</w:t>
      </w:r>
      <w:r>
        <w:rPr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color w:val="000000"/>
          <w:szCs w:val="21"/>
        </w:rPr>
        <w:t>限    期│                                                          │</w:t>
      </w:r>
      <w:r>
        <w:rPr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color w:val="000000"/>
          <w:szCs w:val="21"/>
        </w:rPr>
        <w:t>备    考│  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br/>
        <w:t>└────┴─────────────────────────────┘</w:t>
        <w:br/>
        <w:br/>
        <w:br/>
        <w:br/>
      </w:r>
      <w:r>
        <w:rPr>
          <w:color w:val="000000"/>
          <w:szCs w:val="21"/>
        </w:rPr>
        <w:t>　　上列证券委托 贵公司卖出请即依照 贵公司代卖证券规则办理此致上海信托股份有限公司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台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签名盖章）</w:t>
      </w:r>
      <w:r>
        <w:rPr>
          <w:color w:val="000000"/>
          <w:szCs w:val="21"/>
        </w:rPr>
        <w:br/>
        <w:br/>
        <w:br/>
      </w:r>
      <w:r>
        <w:rPr>
          <w:color w:val="000000"/>
          <w:szCs w:val="21"/>
        </w:rPr>
        <w:t>　　股票承销协议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甲方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股份有限公司（下简称甲方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乙方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证券经营机构（下简称乙方）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甲、乙双方就由乙方负责承销甲方股票一事，通过平等协商，达成如下条款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一、承销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二、承销股票的种类、数量、金额及发行价格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三、承销期及起止日期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四、承销付款的日期及方式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五、承销费用的计算、支付方式和日期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六、违约责任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七、其他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股份有限公司 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证券经营机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章） （章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法定代表人（签章） 法定代表人（签章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住所 住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银行帐号 银行帐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一九 年 月 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Blue666</dc:creator>
  <dc:description/>
  <cp:keywords/>
  <dc:language>en-US</dc:language>
  <cp:lastModifiedBy>Blue666</cp:lastModifiedBy>
  <dcterms:modified xsi:type="dcterms:W3CDTF">2010-06-30T07:42:00Z</dcterms:modified>
  <cp:revision>1</cp:revision>
  <dc:subject/>
  <dc:title>有价证券买入委托书</dc:title>
</cp:coreProperties>
</file>