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股票承销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_________</w:t>
      </w:r>
      <w:r>
        <w:rPr/>
        <w:t>股份有限公司发起人事务所（以下称甲方）与</w:t>
      </w:r>
      <w:r>
        <w:rPr/>
        <w:t>_________</w:t>
      </w:r>
      <w:r>
        <w:rPr/>
        <w:t>证券公司经充分协商，就乙方承销甲方设立时发行股票事宜达成协议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甲方经</w:t>
      </w:r>
      <w:r>
        <w:rPr/>
        <w:t>_________</w:t>
      </w:r>
      <w:r>
        <w:rPr/>
        <w:t>省人民政府（批文号）和中国证券监督管理委员会</w:t>
      </w:r>
      <w:r>
        <w:rPr/>
        <w:t>_________</w:t>
      </w:r>
      <w:r>
        <w:rPr/>
        <w:t>（批文号）批准，决定以募集方式设立</w:t>
      </w:r>
      <w:r>
        <w:rPr/>
        <w:t>_________</w:t>
      </w:r>
      <w:r>
        <w:rPr/>
        <w:t>股份有限公司。公司股票共</w:t>
      </w:r>
      <w:r>
        <w:rPr/>
        <w:t>_________</w:t>
      </w:r>
      <w:r>
        <w:rPr/>
        <w:t>股，其中发起人认购股份</w:t>
      </w:r>
      <w:r>
        <w:rPr/>
        <w:t>_________</w:t>
      </w:r>
      <w:r>
        <w:rPr/>
        <w:t>股，其余</w:t>
      </w:r>
      <w:r>
        <w:rPr/>
        <w:t>_________</w:t>
      </w:r>
      <w:r>
        <w:rPr/>
        <w:t>股委托乙方以代销（或包销）方式向社会法人及自然人销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本次发行甲方股票全部为普通股。其中法人股</w:t>
      </w:r>
      <w:r>
        <w:rPr/>
        <w:t>_________</w:t>
      </w:r>
      <w:r>
        <w:rPr/>
        <w:t>股，社会个人股</w:t>
      </w:r>
      <w:r>
        <w:rPr/>
        <w:t>_________</w:t>
      </w:r>
      <w:r>
        <w:rPr/>
        <w:t>股。每股面值</w:t>
      </w:r>
      <w:r>
        <w:rPr/>
        <w:t>_________</w:t>
      </w:r>
      <w:r>
        <w:rPr/>
        <w:t>元，每股发行价额</w:t>
      </w:r>
      <w:r>
        <w:rPr/>
        <w:t>_________</w:t>
      </w:r>
      <w:r>
        <w:rPr/>
        <w:t>元，发行总价额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承销期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期间届满而无人认购的股份，由甲方自行处理（或由乙方认购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</w:t>
      </w:r>
      <w:r>
        <w:rPr/>
        <w:t>_________</w:t>
      </w:r>
      <w:r>
        <w:rPr/>
        <w:t>股份有限公司认股书样本交乙方，乙方代为寻求印刷单位。印刷单位须是中国证监会指定厂家。印刷费计入承销费，由甲方和其他费用一并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乙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开办</w:t>
      </w:r>
      <w:r>
        <w:rPr/>
        <w:t>_________</w:t>
      </w:r>
      <w:r>
        <w:rPr/>
        <w:t>个认购点，负责向认购人发放认股书、接收认股人填好的认购书。每日向甲方书面报告认股情况。认股期间届满后</w:t>
      </w:r>
      <w:r>
        <w:rPr/>
        <w:t>3</w:t>
      </w:r>
      <w:r>
        <w:rPr/>
        <w:t>日内，乙方应以书面向甲方交付认股人名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认股数量超过公开发行数量时，由甲方从下列方法中采取一种方法，委托乙方按此方法，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确定认股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抽签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比例配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比例累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认股多者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乙方按甲方指示方法确定认股人后，应向甲方交付确定认股人清册。经甲方确认后，由乙方向各认股人发书面通知（公告），通知认股人去甲方指定银行缴纳股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股款缴纳期间届满后</w:t>
      </w:r>
      <w:r>
        <w:rPr/>
        <w:t>3</w:t>
      </w:r>
      <w:r>
        <w:rPr/>
        <w:t>日内，甲方或由甲方委托指定银行将缴款人清册交乙方。对逾期不缴股款的认股人，由乙方以甲方名义向其发出催缴通知书。经催缴仍不缴纳者，由乙方向其发出失权通知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甲方经登记正式成立后，应通知乙方向认股人发放股票，发放方法由乙方定。乙方发放股票后，应按甲方要求制成股东名册交付于甲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、本次承销费用（含广告费、股票印刷费、通信费等）为承销总价额</w:t>
      </w:r>
      <w:r>
        <w:rPr/>
        <w:t>_________</w:t>
      </w:r>
      <w:r>
        <w:rPr/>
        <w:t>％。乙方发放股票结束后</w:t>
      </w:r>
      <w:r>
        <w:rPr/>
        <w:t>_________</w:t>
      </w:r>
      <w:r>
        <w:rPr/>
        <w:t>日内，由</w:t>
      </w:r>
      <w:r>
        <w:rPr/>
        <w:t>_________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十一、甲乙一方违反本协议时，应赔偿对方因此遭受的损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甲乙双方对协议执行有争执时，应请</w:t>
      </w:r>
      <w:r>
        <w:rPr/>
        <w:t>_________</w:t>
      </w:r>
      <w:r>
        <w:rPr/>
        <w:t>仲裁委员会仲裁。仲裁裁决为终局裁决，任何一方不得声明不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三、本协议未尽事项，由双方协商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四、</w:t>
      </w:r>
      <w:r>
        <w:rPr/>
        <w:t>_________</w:t>
      </w:r>
      <w:r>
        <w:rPr/>
        <w:t>股份公司成立后，无条件继受甲方权利义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五、本协议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为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方</w:t>
      </w:r>
      <w:r>
        <w:rPr>
          <w:rFonts w:eastAsia="Times New Roman"/>
        </w:rPr>
        <w:t xml:space="preserve"> </w:t>
      </w:r>
      <w:r>
        <w:rPr/>
        <w:t>（盖章）：</w:t>
      </w:r>
      <w:r>
        <w:rPr/>
        <w:t>_________</w:t>
      </w:r>
      <w:r>
        <w:rPr/>
        <w:t>股份有限公司发起人事务所　</w:t>
      </w:r>
      <w:r>
        <w:rPr>
          <w:rFonts w:eastAsia="Times New Roman"/>
        </w:rPr>
        <w:t xml:space="preserve"> </w:t>
      </w:r>
      <w:r>
        <w:rPr/>
        <w:t>乙方（盖章）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证券公司法定代表人（签名）：</w:t>
      </w:r>
      <w:r>
        <w:rPr/>
        <w:t>_________</w:t>
      </w:r>
      <w:r>
        <w:rPr/>
        <w:t>　　　　　　　法定代表人（签名）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：</w:t>
      </w:r>
      <w:r>
        <w:rPr/>
        <w:t>_________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住所：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05:00Z</dcterms:created>
  <dc:creator>Blue666</dc:creator>
  <dc:description/>
  <cp:keywords/>
  <dc:language>en-US</dc:language>
  <cp:lastModifiedBy>Blue666</cp:lastModifiedBy>
  <dcterms:modified xsi:type="dcterms:W3CDTF">2010-06-30T07:06:00Z</dcterms:modified>
  <cp:revision>1</cp:revision>
  <dc:subject/>
  <dc:title>股票承销书</dc:title>
</cp:coreProperties>
</file>