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买方信贷融资意向性协议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甲方：（买方企业名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（卖方企业名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丙方：中国建设银行</w:t>
      </w:r>
      <w:r>
        <w:rPr/>
        <w:t>??</w:t>
      </w:r>
      <w:r>
        <w:rPr/>
        <w:t>分（支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为支持我国通信设备生产，促进电信事业的发展，银企三方之间建立更加密切的合作关系，更好地开展通信设备买方信贷业务，三方本着自愿、平等、互利互惠的原则，经友好协商达成如下协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一、甲方根据甲乙双方签订的购销合同向丙方提出买方信贷申请，用于购买乙方＿＿＿＿＿＿＿＿＿＿设备。丙方意向性同意向甲方发放＿＿＿＿＿＿万元买方信贷，期限＿＿＿＿＿＿年，丙方将按照建设银行规定程序审核后，对符合条件的发放贷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二、甲乙双方应及时、完整提供买方信贷业务中所需要的各种证明和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三、丙方按照《中国建设银行流动资金贷款办法》规定的申报审批程序进行审查、决策，贷款利率按照人民银行有关规定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四、丙方提供贷款后，按照甲方付款指令按时将贷款划至乙方在主办行开立的账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五、甲方在丙方开立结算账户，并按照《贷款合同》的要求及时向丙方偿还贷款本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六、甲方、乙方遵守丙方关于买方信贷业务的有关规定，并遵照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七、丙方优先为甲方、乙方提供结算网络、咨询、协调等全方面的金融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八、其他未尽事宜，三方另行协商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甲方：</w:t>
      </w:r>
      <w:r>
        <w:rPr/>
        <w:t>????????</w:t>
      </w:r>
      <w:r>
        <w:rPr/>
        <w:t>乙方：</w:t>
      </w:r>
      <w:r>
        <w:rPr/>
        <w:t>???????</w:t>
      </w:r>
      <w:r>
        <w:rPr/>
        <w:t>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?</w:t>
      </w:r>
      <w:r>
        <w:rPr/>
        <w:t>（盖章）</w:t>
      </w:r>
      <w:r>
        <w:rPr/>
        <w:t>???????</w:t>
      </w:r>
      <w:r>
        <w:rPr/>
        <w:t>（盖章）</w:t>
      </w:r>
      <w:r>
        <w:rPr/>
        <w:t>??????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30:34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买方信贷融资意向性协议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