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担保借款合同（范本）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贷款方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借款方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担保方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方经过充分协商，特签订本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      </w:t>
      </w:r>
      <w:r>
        <w:rPr/>
        <w:t>自＿＿年＿＿月＿＿日至＿＿年＿＿月＿＿日，由贷款方提供借款方＿＿贷款＿＿＿元。借款、还款计划如下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期借款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期还款计划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</w:t>
      </w:r>
      <w:r>
        <w:rPr>
          <w:rFonts w:eastAsia="Times New Roman"/>
        </w:rPr>
        <w:t xml:space="preserve">  </w:t>
      </w:r>
      <w:r>
        <w:rPr/>
        <w:t>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 </w:t>
      </w:r>
      <w:r>
        <w:rPr/>
        <w:t>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款本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 </w:t>
      </w:r>
      <w:r>
        <w:rPr/>
        <w:t>贷款利率，按银行贷款现行利率计息。如遇调整，按调整的新利率和计息办法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借款方如不按规定时间、额度用款，要付给贷款方违约金。违约金按借款额度、天数，按借款利率的５０％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借款方保证按借款契约所订期限归还贷款本息。如需延期，借款方至迟在贷款到期前三天，提出延期申请，经贷款方同意，办理延期手续。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 </w:t>
      </w:r>
      <w:r>
        <w:rPr/>
        <w:t>借款方的借款由担保人用＿＿＿作担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贷款到期后一个月，如借款方不按期归还本息时，由担保单位（或担保人）负责为借款方偿还本息和逾期罚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补充条款＿＿＿＿＿＿＿＿＿＿＿＿＿＿＿＿＿。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解决合同纠纷的方式：执行本合同发生争议，由当事人双方协商解决。协商不成，双方同意由＿＿＿仲裁委员会仲裁（当事人双方不在本合同中约定仲裁机构，事后又没有达成书面仲裁协议的，可向人民法院起诉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本合同一式四份，借贷款双方各持正本一份，担保方一份，＿＿公证处一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本合同经双方签字之日起生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贷款方：＿＿＿（章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人：＿＿＿（签字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款方：＿＿＿（章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人：＿＿＿（签字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保方：＿＿＿（章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人：＿＿＿（签字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约日期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约地点：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6:36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担保借款合同（范本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