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</w:rPr>
        <w:t>运输变更申请书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0" w:right="0" w:hanging="0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|           </w:t>
      </w:r>
      <w:r>
        <w:rPr/>
        <w:t>原运单号码</w:t>
      </w:r>
      <w:r>
        <w:rPr>
          <w:rFonts w:eastAsia="Times New Roman"/>
        </w:rPr>
        <w:t xml:space="preserve">            </w:t>
      </w:r>
      <w:r>
        <w:rPr/>
        <w:t>|                 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|            </w:t>
      </w:r>
      <w:r>
        <w:rPr/>
        <w:t>提出日期</w:t>
      </w:r>
      <w:r>
        <w:rPr>
          <w:rFonts w:eastAsia="Times New Roman"/>
        </w:rPr>
        <w:t xml:space="preserve">             </w:t>
      </w:r>
      <w:r>
        <w:rPr/>
        <w:t>|                 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|          </w:t>
      </w:r>
      <w:r>
        <w:rPr/>
        <w:t>受理变更序号</w:t>
      </w:r>
      <w:r>
        <w:rPr>
          <w:rFonts w:eastAsia="Times New Roman"/>
        </w:rPr>
        <w:t xml:space="preserve">           </w:t>
      </w:r>
      <w:r>
        <w:rPr/>
        <w:t xml:space="preserve">|                                                  |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|    </w:t>
      </w:r>
      <w:r>
        <w:rPr/>
        <w:t>变更事项及原运单记载事项</w:t>
      </w:r>
      <w:r>
        <w:rPr>
          <w:rFonts w:eastAsia="Times New Roman"/>
        </w:rPr>
        <w:t xml:space="preserve">      </w:t>
      </w:r>
      <w:r>
        <w:rPr/>
        <w:t xml:space="preserve">|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|      </w:t>
      </w:r>
      <w:r>
        <w:rPr/>
        <w:t>托运人记事及特约事项</w:t>
      </w:r>
      <w:r>
        <w:rPr>
          <w:rFonts w:eastAsia="Times New Roman"/>
        </w:rPr>
        <w:t xml:space="preserve">        </w:t>
      </w:r>
      <w:r>
        <w:rPr/>
        <w:t>|                 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|      </w:t>
      </w:r>
      <w:r>
        <w:rPr/>
        <w:t>承运人记事及特约事项</w:t>
      </w:r>
      <w:r>
        <w:rPr>
          <w:rFonts w:eastAsia="Times New Roman"/>
        </w:rPr>
        <w:t xml:space="preserve">        </w:t>
      </w:r>
      <w:r>
        <w:rPr/>
        <w:t>|                                                  |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-------------------------------------------------------------------------------------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申请变更人名称：　　　　　　经办人：　　　　　　电话：　　　　　　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〔说明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托运人在货物起运前，或是在合同约定的期限内，因故需变更运输货物的名称、数量、起讫地点、运输时间、收发货人时，应填写本申请书向承运人提出（也可采用信函、电报等形式）。但是，在货物起运后，在可能的条件下，只允许变更货物到达地或收货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承运人要求变更运输日期、车辆种类和运行路线的，也应及时通知托运人并协商一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39:02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运输变更申请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