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货物赊欠买卖契约书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出卖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称甲方，承买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称乙方，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欠款买卖，经双方缔结契约条件如下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甲方愿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卖与乙方，约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交付清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货价议定每件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整（或依照交货日交货地的市价为标准）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乙方应自交货日起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支付货价与甲方清楚，不得有拖延短欠等情形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甲方如届交货期不能交货，或仅能交付一部分时，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通知乙方延缓日期，乙方不允者可解除买卖契约，但须接到通知日起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答复逾期即视为承认延期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 甲方如届交货期不能交货又未经依前条约定通知乙方时，乙方可限相当日期催交货，倘逾期仍不交时，乙方可解除契约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 如因天灾地变，或其他不可抗力事由，致甲方不能按照期交货或一部分货品未能交清的，得延缓至不能交货原因消除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交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 乙方交款之期以甲方交货之期为标准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八条 乙方逾交款日期不为交款的，甲方得定相当期限催告交款，并请求自约定交款日期起算至交款日止，按每百元日折算迟延利息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九条 甲方所交付的货品，如有不合格或品质恶劣或数量短少时，甲方应负补充或交换或减少价金的义务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条 乙方发现货品有瑕疵时，应即通知甲方并限期请求履行前条的义务，倘甲方不履行义务时，乙方除可解除契约外并可请求损害赔偿，甲方无异议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本契一式两份，甲、乙双方各执一份为凭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出卖人（甲方）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地址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买受人（乙方）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地址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　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1:00Z</dcterms:created>
  <dc:creator>Blue666</dc:creator>
  <dc:description/>
  <cp:keywords/>
  <dc:language>en-US</dc:language>
  <cp:lastModifiedBy>Blue666</cp:lastModifiedBy>
  <dcterms:modified xsi:type="dcterms:W3CDTF">2010-07-09T06:41:00Z</dcterms:modified>
  <cp:revision>1</cp:revision>
  <dc:subject/>
  <dc:title>货物赊欠买卖契约书</dc:title>
</cp:coreProperties>
</file>