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/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33"/>
                <w:szCs w:val="33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3"/>
                <w:szCs w:val="33"/>
              </w:rPr>
              <w:t>土木建筑工程履约保证书</w:t>
            </w:r>
          </w:p>
        </w:tc>
      </w:tr>
      <w:tr>
        <w:trPr>
          <w:trHeight w:val="450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证书签署日期（必须相同于或晚于合同签订日期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t>──────────────────────────────────── 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当事人（法定名称和营业地址）组织类型（择一划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号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承包人　　　　　个人　　　　合伙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　　　　　　　　联合企业　　公司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　　　　　　　　──────────────────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　　　　　　　　公司成立的所在国家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──────────────────────────────────── 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担保人（名称和营业地址）　　　　　保证罚金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──────────────────────────────────── 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　　　　　　　　　　　　　　百万　千　百　分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──────────────────────────────────── 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　　　　　　　　　　　　　　合同签订日期合同号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──────────────────────────────────── 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　　　　当　　事　　人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──────────────────────────────────── 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签名　　　　　１．　　　　　　　　　２．　　　　公司印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（印章）　　　　　　　　　　（印章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──────────────────────────────────── 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姓名与衔头　　　１．　　　　　　　　　２．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 （打字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──────────────────────────────────── 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　　　　　 个人担保人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──────────────────────────────────── 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签名　　　　　１．　　　　　　　　　２．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（印章）　　　　　　　　　　（印章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──────────────────────────────────── 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姓名　　　　　１．　　　　　　　　　２．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（打字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────────────────────────────────────  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 公司担保人 </w:t>
      </w:r>
      <w:r>
        <w:rPr>
          <w:color w:val="000000"/>
          <w:szCs w:val="21"/>
        </w:rPr>
        <w:br/>
        <w:t>──────────────────────────────────── </w:t>
        <w:br/>
      </w:r>
      <w:r>
        <w:rPr>
          <w:color w:val="000000"/>
          <w:szCs w:val="21"/>
        </w:rPr>
        <w:t>　　　名称和地址　　　　公司成立所在国　　　责任限额 </w:t>
      </w:r>
      <w:r>
        <w:rPr>
          <w:color w:val="000000"/>
          <w:szCs w:val="21"/>
        </w:rPr>
        <w:br/>
        <w:t>──────────────────────────────────── </w:t>
        <w:br/>
      </w:r>
      <w:r>
        <w:rPr>
          <w:color w:val="000000"/>
          <w:szCs w:val="21"/>
        </w:rPr>
        <w:t>　　　　签名　　　　　１．　　　　　　　　　２．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　　　　　　　　　　　　　　　　　　　　　　　　　公司印章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姓名与衔头　　　１．　　　　　　　　　２． </w:t>
      </w:r>
      <w:r>
        <w:rPr>
          <w:color w:val="000000"/>
          <w:szCs w:val="21"/>
        </w:rPr>
        <w:br/>
        <w:t>──────────────────────────────────── </w:t>
        <w:br/>
      </w:r>
      <w:r>
        <w:rPr>
          <w:color w:val="000000"/>
          <w:szCs w:val="21"/>
        </w:rPr>
        <w:t>　　　 （打字） </w:t>
      </w:r>
      <w:r>
        <w:rPr>
          <w:color w:val="000000"/>
          <w:szCs w:val="21"/>
        </w:rPr>
        <w:br/>
        <w:t>───────────────────────────────────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57:00Z</dcterms:created>
  <dc:creator>Blue666</dc:creator>
  <dc:description/>
  <cp:keywords/>
  <dc:language>en-US</dc:language>
  <cp:lastModifiedBy>Blue666</cp:lastModifiedBy>
  <dcterms:modified xsi:type="dcterms:W3CDTF">2010-07-09T06:57:00Z</dcterms:modified>
  <cp:revision>1</cp:revision>
  <dc:subject/>
  <dc:title>土木建筑工程履约保证书</dc:title>
</cp:coreProperties>
</file>