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36"/>
                <w:szCs w:val="36"/>
              </w:rPr>
              <w:t>技术服务合同（３）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技术服务合同（二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委托方（以下称甲方）：＿＿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或负责人：＿＿＿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服务方（以下称乙方）：＿＿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法定代表人或负责人：＿＿＿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经双方协商一致，订立本合同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　项目名称：＿＿＿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注：本参考格式可以应用于产品设计、工艺编制、测试分析、计算机程序编制、工程计算等辅助性技术服务活动）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　甲方的主要义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１．在合同生效后＿＿＿＿日内向乙方提供下列技术资料、数据、材料、样品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＿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２．在接到乙方关于要求改进或更换不符合合同约定的技术资料、数据、材料、样品的通知后＿＿＿天内、及时做出答复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３．按约向乙方支付报酬＿＿＿＿＿元，支付方式如下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生效后＿＿＿＿日内向乙方支付报酬总额的＿＿＿＿＿％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履行完成后（验收合格之日起）＿＿＿＿＿日内向乙方支付全部报酬余额。（注：双方可约定由乙方实报实销或包干使用等方式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乙方开户银行帐户为＿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４．协助乙方完成下列配合事项：＿＿＿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　乙方的主要义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１．在＿＿＿＿年＿＿月＿＿日前完成技术服务工作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２．依照下列技术经济指标完成技术服务工作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３．发现甲方提供的技术资料、数据、样品、材料或工作条件不符合合同约定时，应在合同生效后＿＿＿天内通知委托方改进或者更换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４．应对甲方交给的技术资料、样品等妥善保管；在合同履行过程中，如发现继续工作对材料、样品或设备等有损坏危险时，应中止工作，并及时通知委托方；工作完成后应归还上述技术资料、样品，不得擅自存留复制品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　保密条款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乙双方应对各自提供的下列技术资料、数据承担保密义务：＿＿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保密期限为：＿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　技术成果收益归属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在履行本合同中，甲方利用乙方提供的技术资料和工作条件完成的新的技术成果，属于甲方所有，乙方利用甲方提供的技术资料和工作条件完成的新的技术成果，属于乙方所有。（注：当事人还可以有其他不同的约定） 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六条　甲方的违约责任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１．甲方未按照合同约定提供有关技术资料、数据、样品和工作条件，影响工作质量和进度的，应当如数支付报酬。逾期二个月不提供约定的物质技术条件，乙方有权解除合同，甲方应当支付数额为报酬总额＿＿＿％的违约金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２．甲方迟延支付报酬，应当支付数额为报酬总额＿＿＿＿％的违约金，逾期二个月不支付报酬或者违约金的，应当交还工作成果，补交报酬，支付数额为报酬总额＿＿＿％的违约金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３．甲方迟延接受工作成果的，应支付数额为报酬总额＿＿＿％的违约金和保管费。逾期二个月不领取工作成果的，乙方有权变卖、处理工作成果，从获得的收益中扣除报酬、违约金和保管费后，剩余部分返还甲方，所获得的收益不足抵偿报酬、违约金和保管费的，有权请求甲方赔偿损失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七条　乙方的违约责任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１．擅自不履行合同，应当免收报酬并支付数额为报酬总额＿＿＿％的违约金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２．未按约定的期限完成工作的，应支付数额为报酬总额＿＿＿＿的违约金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３．未按质按量完成工作的，应当负责返工改进或如数补。如果给甲方造成损失的，应赔偿损失；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４．在工作时间，发现对方提供的技术资料、数据、样品、材料或工作条件等不符合合同规定，未按约定期限通知委托方，造成技术服务工作停滞、延误或不能履行的，应酌减或免收报酬；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５．在工作期间，发现委托方提供的物品有受损的危险，未按约定期限通知委托方，应对由此造成的损失承担责任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６．违反合同约定、擅自将有关技术资料、数据、样品或工作成果引用，发表或提供给第三人，应支付数额为报酬总额＿＿＿％的违约金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７．对甲方交付的样品，材料及技术资料保管不善，造成灭失、短少、变质、污染或者损坏的，应赔偿损失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（注：技术服务合同的标的短期难以发现缺陷的，当事人可以在合同中约定保证期，在保证期内发现服务质量缺陷的，服务方应当负责返工或者采取补救措施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但因委托方使用。保管不当引起的问题除外。）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八条　验收标准和方法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１．验收标准：本合同约定的各项技术指标；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２．验收方法：由甲方组织有关同行业专业技术人员验收，写出验收报告；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３．验收费用由＿＿＿＿方负担。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　　第九条　有关名词和术语的解释：＿＿＿＿＿＿＿＿＿＿。  </w:t>
                  </w:r>
                </w:p>
              </w:tc>
            </w:tr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55"/>
                  </w:tblGrid>
                  <w:tr>
                    <w:trPr/>
                    <w:tc>
                      <w:tcPr>
                        <w:tcW w:w="6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第十条　合同争议的解决方法：＿＿＿＿＿＿＿＿＿＿＿＿。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本合同自双方当事人签字盖章后生效。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委托方负责人（或授权代表）　　　　　　服务方负责人（或授权代表）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签名：＿＿＿＿＿＿＿＿（盖章）　　　　签名：＿＿＿＿＿＿＿＿（盖章）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签字时间：＿＿＿＿＿＿＿＿＿　　　　　签字时间：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签字地点：＿＿＿＿＿＿＿＿＿　　　　　签字地点：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开户银行：＿＿＿＿＿＿＿＿＿　　　　　开户银行：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帐号：＿＿＿＿＿＿＿＿＿＿＿　　　　　帐号：＿＿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委托方担保人（名称）：＿＿＿　　　　　服务方担保人（名称）：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地址：＿＿＿＿＿＿＿＿＿＿＿　　　　　地址：＿＿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负责人（或授权代表）　　　　　　　　　负责人（或授权代表）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签字：＿＿＿＿＿＿＿＿（盖章）　　　　签字：＿＿＿＿＿＿＿＿（盖章）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签字时间：＿＿＿＿＿＿＿＿＿　　　　　签字时间：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签字地点：＿＿＿＿＿＿＿＿＿　　　　　签字地点：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　　开户银行：＿＿＿＿＿＿＿＿＿　　　　　开户银行：＿＿＿＿＿＿＿＿＿＿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 xml:space="preserve">　　帐号：＿＿＿＿＿＿＿＿＿＿＿　　　　　帐号：＿＿＿＿＿＿＿＿＿＿＿＿ </w:t>
                        </w:r>
                      </w:p>
                    </w:tc>
                  </w:tr>
                  <w:tr>
                    <w:trPr/>
                    <w:tc>
                      <w:tcPr>
                        <w:tcW w:w="6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2:00Z</dcterms:created>
  <dc:creator>Blue666</dc:creator>
  <dc:description/>
  <cp:keywords/>
  <dc:language>en-US</dc:language>
  <cp:lastModifiedBy>Blue666</cp:lastModifiedBy>
  <dcterms:modified xsi:type="dcterms:W3CDTF">2010-07-09T07:13:00Z</dcterms:modified>
  <cp:revision>1</cp:revision>
  <dc:subject/>
  <dc:title>技术服务合同（３）</dc:title>
</cp:coreProperties>
</file>