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33"/>
                <w:szCs w:val="33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3"/>
                <w:szCs w:val="33"/>
              </w:rPr>
              <w:t>家庭居室装饰装修工程施工合同</w:t>
            </w:r>
          </w:p>
        </w:tc>
      </w:tr>
      <w:tr>
        <w:trPr>
          <w:trHeight w:val="450" w:hRule="atLeast"/>
        </w:trPr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发包方（甲方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承包方（乙方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资质等级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甲乙双方根据我国法律规定，在审核乙方的装修资质后，签订本装修合同，具体条款如下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工程概况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工程名称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包范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包方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包内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工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工程质量标准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工程造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付款方式：合同生效后，甲方下列方式直接向乙方支付工程款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工程验收合格后，乙方应向甲方提出工程结算，并将有关资料送交甲方。甲方接到资料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后如未有异议，即视为同意，双方应填写工程结算单（见附表九：工程结算单）并签字，甲方应在签字时向乙方结清工程尾款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工程款全部结清后，乙方应向甲方开具正式统一发票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违约责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合同双方当事人中的任一方因未履行合同的约定或违反国家法律、法规及有关政策规定，受到罚款或给对方造成经济损失均由责任方承担责任，并赔偿给对方造成的经济损失，未造成损失的，应支付合同总价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违约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未办理验收手续，甲方提前使用或擅自动用工程成品而造成损失的，由甲方负责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因一方原因，造成合同无法继续履行时，该方应及时通知另一方，办理合同终止手续，并由责任方赔偿对方相应的经济损失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甲方未按期支付第二（三）次工程款的，每延误一天向对方支付合同总价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违约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由于乙方原因，工程质量达不到双方约定的质量标准，乙方负责修理，工期不予顺延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由于乙方原因致使工期延误，每延误一天向对方支付合同总价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违约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合同争议的解决方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双方发生争议协商解决不成时，按下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方式解决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甲方所在地仲裁委员会申请仲裁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合同签订地人民法院起诉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具体规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因工程施工而产生的垃圾，由乙方负责运出施工现场，并负责将垃圾运到指定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点，甲方负责支付垃圾清运费用（人民币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（此费用不在工程价款内）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施工期间，甲方将外屋门钥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，交给乙方施工队负责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保管。工程竣工验收后，甲方负责提供新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，由乙方当场负责安装交付使用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施工期间，乙方每天的工作时间为：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分。 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附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本合同由甲、乙双方直拉签订，合同一式两份，甲、乙双方各执一份。本合同经甲、乙双方签字（盖章）后生效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本合同签订后工程不得转包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合同履行完后自动终止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本合同的附件为本合同不可分割的一部分，与本合同具有同等法律效力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甲方（签字）                     乙方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                                 代表（签字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签约日期： 年 月 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　　签约地点： 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6:59:00Z</dcterms:created>
  <dc:creator>Blue666</dc:creator>
  <dc:description/>
  <cp:keywords/>
  <dc:language>en-US</dc:language>
  <cp:lastModifiedBy>Blue666</cp:lastModifiedBy>
  <dcterms:modified xsi:type="dcterms:W3CDTF">2010-07-09T07:00:00Z</dcterms:modified>
  <cp:revision>1</cp:revision>
  <dc:subject/>
  <dc:title>家庭居室装饰装修工程施工合同</dc:title>
</cp:coreProperties>
</file>