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国际技术服务合同（１）</w:t>
            </w:r>
          </w:p>
        </w:tc>
      </w:tr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国际技术服务合同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在＿＿＿注册成立的＿＿＿公司（以下简称甲方）和中国＿＿＿公司（以下简称）、于＿＿＿年＿＿＿月＿＿＿日签订本技术服务合同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应甲方邀请，乙方同意派遣＿＿＿名工程师组成的中国技术服务组。于＿＿＿年＿＿＿月＿＿＿日赴＿＿＿（甲方国名）的＿＿＿（市）（或某工地）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在＿＿＿（甲方国名），受甲方邀请的乙方中国技术服务人员应有准备，并且愿意同＿＿＿甲方的＿＿＿公司共同工作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乙方人员在＿＿＿（甲方国名）期间，应服从甲方国家的法律，受甲方的管理规章制度约束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方负责向乙方人员支付乙方提出的每个每月＿＿＿（币别）的免税技术服务费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上述免税技术服务费的＿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以美元（或英镑）支付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本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款提及的技术服务费自乙方人员到达＿＿＿（甲方国名）之日起开始计算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甲方服务期间，乙主人员在工作或业余的全部时间内，应保证行为端正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甲方对乙方人员在甲方服务期间的犯罪行为不承担责任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甲方负担乙方人员往返中国和＿＿＿（甲方国名）的国际旅费和第人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的超重行李费，并负责安排机票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五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第三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款中所提的技术服务费的＿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以＿＿＿币（即甲方的国币）支付给在＿＿＿的中国技术服务组，其余＿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由甲方按银行当日公布的况率折成美元（或英镑）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所折成的美元（或英镑）应电汇＿＿＿（如伦敦）中国银行转汇北京（或其它中国城市）中国银行营业部＿＿＿公司（即乙方公司）＿＿＿号帐户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甲方应以书面形式将汇款情况通知中国驻甲方国大使馆经参处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六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甲、忆双方执行合同期间，甲方同意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为乙方技术服务组人员免费提供设备齐全的住宿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为乙方技术服务组人员免费提供交通工具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免费提供乙方必要的充分的劳保用品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为乙方技术人员免费提供人寿保险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为乙技术服务人员免费提供足够的办公设施和用品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在指定的医院或诊所为技术服务组人员提供免费医疗，但不包括镶牙、配镜和性病的治疗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乙方技术服务组人员因公出差，应按照甲方人员待遇，发给出差补助费，以＿＿＿币（甲方国币）支付给乙方技术服务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七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合同期间，乙方技术人员享受中＿＿＿（甲方国名）两国的全部公共假日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八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乙方人员第年享受三十天的休假，工资照发（从开始工作之日起算起工作十一个月，第十二个月为休假）。休假期间工资应全部以美无（或英镑）支付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乙方技术人员每年应得＿＿＿元（甲方国币）的奖金，奖金的＿＿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美元（或英镑）支付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在甲方服务期间，甲方为乙方技术人员回国休假提供往返经济舱机票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在合同期间内，乙技术人员由于家庭不幸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其它原因，可请紧急事假十天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准予乙方人员事假时，甲方不负责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乙方事假人员旅费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本合同第三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款中所规定的技术服务费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因乙方人员事假期满后不能返回＿＿＿（甲方国名）而换人时所需费用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在合同期间内，由于甲方或所在国原因，致使乙方人员不能工作时，甲方同意：向乙技术人员支付双方同意的技术服务费（见第三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款）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因甲方原因终止合同、甲方违反合同或阻挠合同履行时，甲方同意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 按合同规定费用，向乙方人员支付三个月的技术服务费（见第三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款）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 执行本合同第四条的规定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一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 乙方技术人员因身体不好或工伤，在两个月内不能痊俞时，乙方同意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从中国另行派人替换上述人员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承担替换人员从中国到＿＿＿（甲方国名）的旅费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甲方同意承担因病或工伤返回中国人员因工伤致残或死亡，甲方同意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合同期间内，技术服务组人员工伤致残或死亡，甲方同意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处理事故，工伤或死亡的一切善后事宜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负担所产生的费用；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 按＿＿＿（甲方国名）现行的工人补偿法向死者伤残者支付抚恤金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补偿费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十二条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本合同未尺事宜，由双方通过友好协商解决。 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szCs w:val="21"/>
              </w:rPr>
              <w:t>双方对本合同的解释如有不同意见，发生分歧和争执，或由本合同产后或与本合同有关的其它事项，应根据＿＿＿（甲方国名）的现行法律，提交双方均能接受的唯一仲裁解决。 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　　第十三条 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　　本合同的执行从＿＿＿年＿＿＿月＿＿＿日开始，有效期限共＿＿＿年，此为经一阶段＿＿＿年合同期满后，双方应进一步商定延续合同期限和与之有关的条件。 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　　第十四条 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　　本合同共两份，分别用中、＿＿＿文写成，双方各执一份。两种文本具有同等效力，并对双方均有约束力。 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　　甲乙双方于上述日期签字盖章为证。 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　　甲方签字人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甲方公司名称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见证人姓名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地址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职务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签名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乙方签字人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乙方公司名称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见证人姓名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地址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职务：＿＿＿＿＿＿ 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　　签名：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0:00Z</dcterms:created>
  <dc:creator>Blue666</dc:creator>
  <dc:description/>
  <cp:keywords/>
  <dc:language>en-US</dc:language>
  <cp:lastModifiedBy>Blue666</cp:lastModifiedBy>
  <dcterms:modified xsi:type="dcterms:W3CDTF">2010-07-09T07:21:00Z</dcterms:modified>
  <cp:revision>1</cp:revision>
  <dc:subject/>
  <dc:title>国际技术服务合同（１）</dc:title>
</cp:coreProperties>
</file>