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48"/>
                <w:szCs w:val="48"/>
              </w:rPr>
              <w:t>授予翻译权合同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国家版权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标准样式）甲方（著作权人）：　　地址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乙方（出版者）：　　　国籍：　　 地址：（主营业所或住址）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同签订日期：　　　　地点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鉴于甲方拥有（作者姓名）（下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）的作品（书名）（下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（版次）的著作权，双方达成协议如下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　甲方授予乙方在保同有效期内，在（国家、地区）以图书形式用（文字）翻译　　　 、出版　　 册（印数）上述作品译本（下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专有使用权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 甲方保证拥有第一条授予乙方的权利。如因上述权利的行使侵犯他人菱权，甲方　　　承担全部责任并赔偿因此给乙方造成的损失，乙方可以终止合同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 为翻译的目的，甲方应免费向乙方在　 在内提供上述作品的　本加工副本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四条 乙方根据本合同第十七条的规定，为获得出版译本的权利，向甲方支付报酬，支　　　付方式为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一）版税：　　 （货币单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本定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版税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数（或印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（例　　　如文学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科技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或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二）一次性付酬：（货币单位）（例如文学作品每千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科技伤口每千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　　 如果译本的最后定价高出预计定价，乙方应在译本出版后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向甲方支付的报酬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乙方在本合同签订后　月内，向甲方预付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税，其余版税开出版后第　月结算期分期支付，或在　 月内一次付清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五条 乙方负责安排有资格和有能力的译者对作品进行准确性确的翻译，译者姓名和其　　　资格证明应送交甲方，未经甲方事先书面同意，不得删节、增加或以其他方式修改　　　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 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六条 有磁译本的质量问题，由甲乙双方商定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七条 乙方将作者的姓名标注在译本的封面、护封和扉页的显著位置，并注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版　　　本（书名）系（乙方名称）与（甲方名称）于　　年　　月协议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第八条 乙方应于　 年　　月　　日前出版译本。乙方因故未能按时出版，应在出版期　　 限届满前　 日通知甲方，双方另行约定出版日期。乙方支付愈期违约金，比例为　　 ，乙方在双方另行约定的出版日期仍不能出版，甲方可以终止合同，乙方应向甲方　　 赔偿损失，并支付违约金，比例为　 。 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条 译本一经出版，乙方应免费于　 日前同甲方提供　 本样书，并应尽力推销译本　　　 的复制品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条 如果乙方希望增加　册（印数），　年内乙方可以自行决定增加印数，但应将拟　　　定议的印数和定价通知甲方，并于　　日内按第四条规定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方式向其支付报酬　　 。如果乙方未在译本脱销后　 月内再次重印译本，授予的权利回归甲方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一条　未经甲方事先书面同意，乙方不得行使除第一条规定的译本的其他任何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 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二条　未经甲方事先同意，乙方不得将所授予的翻译权许可任何第三方行使，译本　　　　　也不得单独使用乙方自己的版本说明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三条　如果乙方未在　 日内支付本合同规定的报酬，如甲方不解除合同，乙方应继　　　　　续履行合同支付报酬，并支付愈期违约金，比例为　 ；如果方解除合同，乙　　　　　方应赔偿损失，并支付违约金，比例为　 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四条　除本合同明确授予乙方的权利之外，作品的其他所有权利由甲方保留。乙方　　　　　希望取得的权利，应在本合同中明确约定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五条　甲方有权核查译本的印数。如甲方指定第三方核查，需提供授权委托书。如　　　乙方隐瞒印数，除向甲方补齐应付报酬外，还应支付违约金并承担核查费用　　　。如核查结果与乙方提供的印数相符，核查费用由甲方承担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六条　如果乙方违反了本合同的约定，又未能在甲方通知其　 月内改正，或甲方已　　　撤销不能履行的合同，本合同自动终止，授予乙方的翻译权回归甲方，乙方 　　　应向甲方赔偿损失，并支付违约金，比例为　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七条　乙方委托　（银行）以　（票据）的方式向甲方支付报酬，并按　日中国国 　　　家外汇管理局的外江苏排价折算成合同确定的币种支付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八条　双方因合同的解释或履行发生争议，由双方协商解决。协商不成，由　 （仲　　　裁机构）仲裁，或向（法院）捍诉讼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中国仲裁机构为＿＿＿＿＿＿＿＿仲裁委员会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九条 因本合同引纷提起的仲裁或诉讼，适用《中华人民共和国民事诉讼法》有关涉 　　 外民事诉讼程序的特别规定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十条　本合同以中、　 （外国文字）两种文字写成，两种文字具有同等法律效力。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第二十一条 全同的变更、续签及其他为未尽事宜，由双方另行商定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第二十二条　本合同自签字之日起生效，有效期为　年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第二十三条 本合同一式两份，双方各执一份为凭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甲方：　　　　　　　　 乙方：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 （签章）　　　　　　　 （签章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年　　月　　日　　　　 年　　月　　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9:00Z</dcterms:created>
  <dc:creator>Blue666</dc:creator>
  <dc:description/>
  <cp:keywords/>
  <dc:language>en-US</dc:language>
  <cp:lastModifiedBy>Blue666</cp:lastModifiedBy>
  <dcterms:modified xsi:type="dcterms:W3CDTF">2010-07-09T07:31:00Z</dcterms:modified>
  <cp:revision>1</cp:revision>
  <dc:subject/>
  <dc:title>授予翻译权合同</dc:title>
</cp:coreProperties>
</file>