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专利申请权转让合同</w:t>
            </w:r>
          </w:p>
        </w:tc>
      </w:tr>
      <w:tr>
        <w:trPr>
          <w:trHeight w:val="4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来源： 作者：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合同编号：科研合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号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项目名称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技术受让人：（公章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甲方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技术让与人：（公章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乙方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中介人：（公章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合同登记机关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签订日期：    年    月    日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合同履行期限：    年    月    日至    年    月    日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研制单位（个人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研制完成时间    年    月    日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主要研制人员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组织鉴定单位成果鉴定时间    年    月    日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获奖日期、等级发奖单位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已应用单位技术商品转让方法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专利申请号专利批准号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一、发明创造名称和内容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二、发明创造的所有权性质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三、技术情报和资料的清单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四、专利申请权让与人、受让人的义务和责任（包括对技术和保密要求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五、专利申请被驳回的责任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六、履行合同的计划、进度、期限、地点和方式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七、验收的标准和方法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八、成交金额与付款时间、付款方式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一次总付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分次支付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按利润或销售额提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其它方式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九、中介人的义务和责任及收取中介服务费比例和支付方式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十、违约责任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十一、争议的解决办法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十二、名词和术语的解释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十三、其它有关事项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受让人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公章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法定代表人：地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电话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帐号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开户银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让与人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公章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法定代表人：地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电话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帐号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开户银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中介人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公章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法定代表人：地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电话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帐号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开户银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鉴证单位意见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公章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经办人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年    月    日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公证单位意见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公章）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经办人：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Style15"/>
              <w:spacing w:lineRule="atLeast" w:line="300" w:before="0" w:after="280"/>
              <w:rPr/>
            </w:pP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年    月    日</w:t>
            </w:r>
          </w:p>
          <w:p>
            <w:pPr>
              <w:pStyle w:val="Style15"/>
              <w:spacing w:lineRule="atLeas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印花税票粘帖处</w:t>
            </w:r>
          </w:p>
          <w:p>
            <w:pPr>
              <w:pStyle w:val="Style15"/>
              <w:spacing w:lineRule="atLeas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登记机关审查登记栏：</w:t>
            </w:r>
          </w:p>
          <w:p>
            <w:pPr>
              <w:pStyle w:val="Style15"/>
              <w:spacing w:lineRule="atLeas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技术合同登记机关（专用章）</w:t>
            </w:r>
          </w:p>
          <w:p>
            <w:pPr>
              <w:pStyle w:val="Style15"/>
              <w:spacing w:lineRule="atLeas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经办人：（签章）</w:t>
            </w:r>
          </w:p>
          <w:p>
            <w:pPr>
              <w:pStyle w:val="Style15"/>
              <w:spacing w:lineRule="atLeas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　　年    月    日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34:00Z</dcterms:created>
  <dc:creator>Blue666</dc:creator>
  <dc:description/>
  <cp:keywords/>
  <dc:language>en-US</dc:language>
  <cp:lastModifiedBy>Blue666</cp:lastModifiedBy>
  <dcterms:modified xsi:type="dcterms:W3CDTF">2010-07-09T07:35:00Z</dcterms:modified>
  <cp:revision>1</cp:revision>
  <dc:subject/>
  <dc:title>专利申请权转让合同</dc:title>
</cp:coreProperties>
</file>