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房产买卖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订立合同双方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出卖方：＿＿＿＿＿＿，以下简称甲方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购买方：＿＿＿＿＿＿，以下简称乙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根据国家有关房产的规定，甲乙双方经协商一致，签订本合同，以资共同信守执行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　乙方购买甲方座落在＿＿＿＿市＿＿＿＿街＿＿＿＿巷＿＿＿＿号的房屋＿＿＿＿栋＿＿＿＿间，建筑面积为＿＿＿＿平方米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　上述房产的交易价格：＿＿＿＿＿＿＿＿＿＿＿＿＿＿＿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　付款时间与办法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乙方应于＿＿年＿＿月＿＿日前向甲方付清房产款项（交款日期以汇款时间为准）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乙方面交给甲方现金＿＿＿＿元；其余＿＿＿＿＿　＿＿＿＿元均由乙方按甲方提供的汇款地点、收款人汇给甲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　甲方应于＿＿年＿＿月＿＿日前将交易的房产全部交付给乙方使用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　税费分担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甲方承担房产交易中房产局应征收甲方的交易额的＿＿＿％的交易费；承担公证费、协议公证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乙方承担房产交易中房产局应征收乙方的交易额的＿＿＿＿％的交易费，承担房产交易中国家征收的一切其它税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　违约责任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乙方必须按期向甲方付款，如逾期，每逾期一天，应向甲方偿付违约部分房产款＿＿＿＿％的违约金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甲方必须按期将房产交付甲方使用，否则，每逾期一天，应向乙方偿付违约部分房产款＿＿＿＿％的违约金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　本合同主体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１．甲方是＿＿＿＿、＿＿＿＿、＿＿＿＿、＿＿＿＿，共＿＿＿＿人，委托代理人＿＿＿＿即甲方代表人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２．乙方是＿＿＿＿单位，代表人是＿＿＿＿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八条　本合同经国家公证机关＿＿＿＿公证处公证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九条　本合同一式＿＿份。甲方产权人各一份。乙方一份。＿＿＿＿房产管理局、＿＿＿＿公证处各一份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方：＿＿＿＿　　　　乙方：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代表：＿＿＿＿（签名）代表：＿＿＿＿（签名）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址：＿＿＿＿　　　　地址：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话：＿＿＿＿　　　　电话：＿＿＿＿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＿＿年＿＿月＿＿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6:00Z</dcterms:created>
  <dc:creator>Blue666</dc:creator>
  <dc:description/>
  <cp:keywords/>
  <dc:language>en-US</dc:language>
  <cp:lastModifiedBy>Blue666</cp:lastModifiedBy>
  <dcterms:modified xsi:type="dcterms:W3CDTF">2010-07-09T07:46:00Z</dcterms:modified>
  <cp:revision>1</cp:revision>
  <dc:subject/>
  <dc:title>房产买卖合同</dc:title>
</cp:coreProperties>
</file>