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房屋典权契约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立典权契约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甲方）兹将坐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房一栋，出典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乙方）使用，双方议定条款如下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、 甲方将前记房屋，出典与乙方，为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止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二、 典价为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于本约成立后一次付清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三、 典期届满，甲方以原典价交与乙方，同时乙方将原典物点交甲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四、 典权存续期间 ，乙方应负妥善保管之责，如有故意或过失，致典物全部或一部灭失，应负赔偿责任，倘因出于不可抗力的，应依法处理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、 典期届满，甲方如不赎回典物，乙方得依法拍卖典物，抵偿债务。倘乙方不履行交还原典物，应给付违约金，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以赔偿甲方因而所受的损害。乙方不得异议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六、 典权存续期间，如乙方为使用便利，对典物加以整修时，应先征得甲方同意，典期届满，负责回复原状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七、 乙方非经甲方同意， 不得将典物转典或出租他人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八、 本约经双同签字后生效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约人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出典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典权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8:00Z</dcterms:created>
  <dc:creator>Blue666</dc:creator>
  <dc:description/>
  <cp:keywords/>
  <dc:language>en-US</dc:language>
  <cp:lastModifiedBy>Blue666</cp:lastModifiedBy>
  <dcterms:modified xsi:type="dcterms:W3CDTF">2010-07-09T07:48:00Z</dcterms:modified>
  <cp:revision>1</cp:revision>
  <dc:subject/>
  <dc:title>房屋典权契约</dc:title>
</cp:coreProperties>
</file>