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技术转让合同范本</w:t>
            </w:r>
          </w:p>
        </w:tc>
      </w:tr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来源： 作者：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转让合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项 目 名 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受让方（甲方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法 定 代 表 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地 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转让方（乙方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法 定 代 表 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地 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填写说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一、“合同登记编号”的填写方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合同登记编号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，左起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为公历年代号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为省、自治区、直辖市编码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为地、市编码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为合同登记点编号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为合同登记序号，以上编号不足位的补零。各地区编码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2260-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填写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二、技术转让合同是指当事人就专利转让、专利申请权转让，专利实施许可、非专利技术和所订立的合同。本合同书适用于非专利技术转让合同，专利权转让合同、专利申请权转让合同、专利实施许可合同，采用专利技术合同书文本签订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三、计划内项目填写国务院部委、省、自治区、直辖市、计划单列市、地、市（县）级计划，不属于上述计划的项目此栏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表示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四、技术秘密的范围和保密期限，是指各方承担技术保密义务的内容，保密的地域和保密的起止时间、泄漏技术秘密应承担的责任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五、使用非专利技术的范围，是指使用非专利技术的地域范围和具体方式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六、其他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合同如果是通过中介机构介绍签订的，应将中介合同作为本合同的附件。如双方当事人约定定金、财产抵押及担保的，应将给付定金、财产抵押及担保手续的复印件作为本合同的附件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七、委托代理人签订本合同书时，应出具委托证书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八、本合同书中，凡是当事人约定无需填写的条款，在该条款填写的空白处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表示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依据《中华人民共和国合同法》的规定，合同双方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转让（该项目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），经协商一致，签订本合同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一、非专利技术的内容、要求和工业化开发程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______________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______________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二、技术情报和资料及其提交期限、地点和方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__________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方自合同生效之日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，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地点），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，向甲方提供下列技术资料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______________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______________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三、本项目技术秘密的范围和保密期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四、使用非专利技术的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五、验收标准和方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甲方使用该项技术，试生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，达到了本合同第一条所列技术指标，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验收，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出具技术项目验收证明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六、经费及其支付方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一）成交总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其中技术交易额（技术使用费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二）支付方式：（采用以下第 种方式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①一次总付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②分期支付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③按利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提成，期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④按销售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提成，期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⑤其他方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七、违约金或者损失赔偿额的计算方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违反本合同约定，违约方应当按《中华人民共和国合同法》规定承担违约责任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一）违反本合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约定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应当承担违约责任，承担方式和违约金额如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二）违反本合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约定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应当承担违约责任，承担方式和违约金额如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________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八、技术指导的内容（含地点、方式及费用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九、后续改进的提供与分享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本合同所称的后续改进，是指在本合同有效期内，任何一方或者双方对合同标的技术成果所作的革新和改进。双方约定，本合同标的技术成果后续改进由 方完成，后续改进成果属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十、争议的解决方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在合同履行过程中发生争议，双方应当协商解决，也可以请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进行调解。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szCs w:val="21"/>
              </w:rPr>
              <w:t>　双方不愿协商、调解解决或者协商、调解不成的，双方商定，采用以下第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种方式解决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（一）申请</w:t>
            </w:r>
            <w:r>
              <w:rPr>
                <w:color w:val="000000"/>
                <w:szCs w:val="21"/>
              </w:rPr>
              <w:t xml:space="preserve">________ </w:t>
            </w:r>
            <w:r>
              <w:rPr>
                <w:color w:val="000000"/>
                <w:szCs w:val="21"/>
              </w:rPr>
              <w:t>仲裁委员会仲裁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（二）向</w:t>
            </w:r>
            <w:r>
              <w:rPr>
                <w:color w:val="000000"/>
                <w:szCs w:val="21"/>
              </w:rPr>
              <w:t xml:space="preserve">____ </w:t>
            </w:r>
            <w:r>
              <w:rPr>
                <w:color w:val="000000"/>
                <w:szCs w:val="21"/>
              </w:rPr>
              <w:t>人民法院提起诉讼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十一、名词和术语的解释：</w:t>
            </w:r>
            <w:r>
              <w:rPr>
                <w:color w:val="000000"/>
                <w:szCs w:val="21"/>
              </w:rPr>
              <w:t>______________________________________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______________________________________________________________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________________</w:t>
              <w:br/>
            </w:r>
            <w:r>
              <w:rPr>
                <w:color w:val="000000"/>
                <w:szCs w:val="21"/>
              </w:rPr>
              <w:t>　　十二、其他（含中介方的权利、义务、服务费及其支付方式、定金、财产抵押、担保等上述条款未尽事宜）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十三、本合同有效期限：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</w:t>
            </w:r>
            <w:r>
              <w:rPr>
                <w:color w:val="000000"/>
                <w:szCs w:val="21"/>
              </w:rPr>
              <w:t>日至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方：</w:t>
            </w:r>
            <w:r>
              <w:rPr>
                <w:color w:val="000000"/>
                <w:szCs w:val="21"/>
              </w:rPr>
              <w:t>________________________</w:t>
              <w:br/>
            </w:r>
            <w:r>
              <w:rPr>
                <w:color w:val="000000"/>
                <w:szCs w:val="21"/>
              </w:rPr>
              <w:t>　　代表人：</w:t>
            </w:r>
            <w:r>
              <w:rPr>
                <w:color w:val="000000"/>
                <w:szCs w:val="21"/>
              </w:rPr>
              <w:t>_______________________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 xml:space="preserve">____ 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方：</w:t>
            </w:r>
            <w:r>
              <w:rPr>
                <w:color w:val="000000"/>
                <w:szCs w:val="21"/>
              </w:rPr>
              <w:t>________________________</w:t>
              <w:br/>
            </w:r>
            <w:r>
              <w:rPr>
                <w:color w:val="000000"/>
                <w:szCs w:val="21"/>
              </w:rPr>
              <w:t>　　代表人：</w:t>
            </w:r>
            <w:r>
              <w:rPr>
                <w:color w:val="000000"/>
                <w:szCs w:val="21"/>
              </w:rPr>
              <w:t>_______________________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 xml:space="preserve">____ 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03:00Z</dcterms:created>
  <dc:creator>Blue666</dc:creator>
  <dc:description/>
  <cp:keywords/>
  <dc:language>en-US</dc:language>
  <cp:lastModifiedBy>Blue666</cp:lastModifiedBy>
  <dcterms:modified xsi:type="dcterms:W3CDTF">2010-07-09T07:04:00Z</dcterms:modified>
  <cp:revision>1</cp:revision>
  <dc:subject/>
  <dc:title>技术转让合同范本</dc:title>
</cp:coreProperties>
</file>