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合伙合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3"/>
                <w:szCs w:val="33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住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住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一条 合伙宗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双方本着平等协商、互惠互利的原则达成协定，双方共同恪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条 合伙经营项目和范围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双共同经营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条 合伙期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期限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止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条 出资额、方式、期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出资，计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出资，计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合伙人的出资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前交齐，逾期不交或未交齐的，应对应交未交金额数计付银行利息并赔偿由此造成的损失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合伙出资共计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合伙期间各合伙人的出资 为共有财产，不得随意请求分割，合伙终止后，各合伙人的出资仍为个人所有，至时予以返还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条 盈余分配与债务承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余分配，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依据，按比例分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承担：合伙债务先由合伙财产偿还，合伙财产不足清偿时，以各合伙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据，按比例承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条 入伙、退伙，出资的转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伙：①需承认本合同；②需经全体合伙人同意；③执行合同规定的权利义务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伙：①需有正当理由方可退伙；②不得在合伙不利时退伙；③退伙需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告知其他合伙人并经全体合伙人同意；④退伙后以退伙时的财产状况进行结算，不论何种方式出资，均以金钱结算；⑤未经合同人同意而自行退伙给合伙造成损失的，应进行赔偿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资的转让：允许合伙人转让自己的出资。转让时合伙人有优先受让权，如转让合伙人以外的第三人，第三人按入伙对待，否则以退伙对待转让人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条 合伙负责人及其他合伙人的权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合伙负责人。其权限是：①对外开展业务，订立合同；②对合伙事业进行日常管理；③出售合伙的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购进常用货物；④支付合伙债务；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合伙人的权利：①参予合伙事业的管理；②听取合伙负责人开展业务情况的报告；检查合伙帐册及经营情况；④共同决定合伙重大事项。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条 禁止行为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全体合伙人同意，禁止任何合伙人私自以合伙名义进行业务活动；如其业务获得利益归合伙，造成损失按实际损失赔偿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合伙人经营与合伙竞争的业务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合伙人再加入其他合伙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合伙人与本合伙签订合同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合伙人违反上述各条，应按合伙实际损失赔偿。劝阻不听者可由全体合伙人决定除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条 合伙的终止及终止后的事项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因以下事由之一得终止：①合伙期届满；②全体合伙人同意终止合伙关系；③合伙事业完成或不能完成；④合伙事业违反法律被撤销；⑤法院根据有关当事人请求判决解散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终止后的事项：①即行推举清算人，并邀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间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公证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条 纠纷的解决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之间如发生纠纷，应共同协商，本着有利于合伙事业发展的原则予以解决。如协商不成，可以诉诸法院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条 本合同自订立并报经工商行政管理机关批准之日起生效并开始营业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条 本合同如有未尽事宜，应由合伙人集体讨论补充或修改。补充和修改的内容与本合同具有同等效力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条 本合同正本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合伙人各执一份，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存一份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伙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                           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9:00Z</dcterms:created>
  <dc:creator>Blue666</dc:creator>
  <dc:description/>
  <cp:keywords/>
  <dc:language>en-US</dc:language>
  <cp:lastModifiedBy>Blue666</cp:lastModifiedBy>
  <dcterms:modified xsi:type="dcterms:W3CDTF">2010-07-09T07:59:00Z</dcterms:modified>
  <cp:revision>1</cp:revision>
  <dc:subject/>
  <dc:title>合伙合同 </dc:title>
</cp:coreProperties>
</file>