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7"/>
      </w:tblGrid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捐赠意向书</w:t>
            </w:r>
          </w:p>
        </w:tc>
      </w:tr>
      <w:tr>
        <w:trPr>
          <w:trHeight w:val="450" w:hRule="atLeast"/>
        </w:trPr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捐赠意向书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红十字会总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?????????????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捐赠机构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愿意捐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??????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????????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支持中国红十字会心灵阳光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捐赠日期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?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?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?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捐赠机构签字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--------------------------------------------------------- </w:t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填写以下资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便于中国红十字会给您寄送捐赠发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捐赠机构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48:00Z</dcterms:created>
  <dc:creator>Blue666</dc:creator>
  <dc:description/>
  <cp:keywords/>
  <dc:language>en-US</dc:language>
  <cp:lastModifiedBy>Blue666</cp:lastModifiedBy>
  <dcterms:modified xsi:type="dcterms:W3CDTF">2010-07-09T08:48:00Z</dcterms:modified>
  <cp:revision>1</cp:revision>
  <dc:subject/>
  <dc:title>捐赠意向书</dc:title>
</cp:coreProperties>
</file>