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7"/>
      </w:tblGrid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附期限动产赠与契约书</w:t>
            </w:r>
          </w:p>
        </w:tc>
      </w:tr>
      <w:tr>
        <w:trPr>
          <w:trHeight w:val="450" w:hRule="atLeast"/>
        </w:trPr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赠与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简称甲方）、受赠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简称乙方），双方就赠与事宜缔结契约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一条 甲方于乙方届至第二条所列的期限时，赠与乙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出版的大英百科全书壹套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二条 本赠与契约因乙方结婚期限的届至而生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三条 乙方结婚时，甲方应于一个月内购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出版的大英百科全书壹套赠与乙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四条 甲方于乙方尚未届至第二条所列的期限前死亡时，本契约即告失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本契约一式两份，甲、乙双方各执一份为凭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立契约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赠与人（甲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身份证统一号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住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受赠人（乙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住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身份证统一号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                                                    　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7:00Z</dcterms:created>
  <dc:creator>Blue666</dc:creator>
  <dc:description/>
  <cp:keywords/>
  <dc:language>en-US</dc:language>
  <cp:lastModifiedBy>Blue666</cp:lastModifiedBy>
  <dcterms:modified xsi:type="dcterms:W3CDTF">2010-07-09T08:57:00Z</dcterms:modified>
  <cp:revision>1</cp:revision>
  <dc:subject/>
  <dc:title>附期限动产赠与契约书</dc:title>
</cp:coreProperties>
</file>