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责令受理通知书格式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［　］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被责令受理的机关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申请人）不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被申请人的具体行政行为）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向你机关提出行政复议申请，你机关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作出不予受理的决定。经审查，该行政复议申请符合《中华人民共和国行政复议法》的规定，应当予以受理。根据《中华人民共和国行政复议法》第二十条的规定，请你机关自收到本通知之日起５日内受理该行政复议申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特此通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年　　月　　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（行政复议机关印章或者行政复议专用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>——————————————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抄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申请人） 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5:00Z</dcterms:created>
  <dc:creator>Blue666</dc:creator>
  <dc:description/>
  <cp:keywords/>
  <dc:language>en-US</dc:language>
  <cp:lastModifiedBy>Blue666</cp:lastModifiedBy>
  <dcterms:modified xsi:type="dcterms:W3CDTF">2010-07-09T09:15:00Z</dcterms:modified>
  <cp:revision>1</cp:revision>
  <dc:subject/>
  <dc:title>责令受理通知书格式</dc:title>
</cp:coreProperties>
</file>