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33"/>
                <w:szCs w:val="33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33"/>
                <w:szCs w:val="33"/>
              </w:rPr>
              <w:t>强制执行申请书格式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来源： 作者：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：姓名、性别、出生年月、民族、文化程度、工作单位、职业、住址。（申请人如为单位，应写明单位名称、法定代表人姓名及职务、单位地址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被申请人：姓名、性别、出生年月、民族、文化程度、工作单位、职业、住址。（被申请人如为单位，应写明单位名称、法定代表人姓名及职务、单位地址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请求事项：（写明申请人民法院强制执行的标的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申请强制执行的依据：（写明申请强制执行所依据的已发生法律效力的法律文书，如判决书、人民法院的调解书、仲裁机构的裁决书、调解书等）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此致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民法院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申请人：（签名或盖章）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　　　　　　　　　　　　　　　　　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17:00Z</dcterms:created>
  <dc:creator>Blue666</dc:creator>
  <dc:description/>
  <cp:keywords/>
  <dc:language>en-US</dc:language>
  <cp:lastModifiedBy>Blue666</cp:lastModifiedBy>
  <dcterms:modified xsi:type="dcterms:W3CDTF">2010-07-09T09:17:00Z</dcterms:modified>
  <cp:revision>1</cp:revision>
  <dc:subject/>
  <dc:title>强制执行申请书格式</dc:title>
</cp:coreProperties>
</file>