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7"/>
      </w:tblGrid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遗嘱</w:t>
            </w:r>
          </w:p>
        </w:tc>
      </w:tr>
      <w:tr>
        <w:trPr>
          <w:trHeight w:val="450" w:hRule="atLeast"/>
        </w:trPr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来源： 作者： 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30"/>
            </w:tblGrid>
            <w:tr>
              <w:trPr/>
              <w:tc>
                <w:tcPr>
                  <w:tcW w:w="8730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"/>
                    <w:gridCol w:w="8607"/>
                  </w:tblGrid>
                  <w:tr>
                    <w:trPr/>
                    <w:tc>
                      <w:tcPr>
                        <w:tcW w:w="1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　一、立遗嘱人：（身份基本情况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　二、立遗嘱原因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　三、立遗嘱人的所有财产的名额、特征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　四、立遗嘱人对身后所有财产的具体处理意见：对于不动产，应写明财产坐落的地址五、所立遗嘱的份数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　　　　　　　　　　　　　　　　　　　　　　　　　　　　　　　　　　　立遗嘱人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　　　　　　　　　　　　　　　　　　　　　　　　　　　　　　　　　　　见证人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6:00Z</dcterms:created>
  <dc:creator>Blue666</dc:creator>
  <dc:description/>
  <cp:keywords/>
  <dc:language>en-US</dc:language>
  <cp:lastModifiedBy>Blue666</cp:lastModifiedBy>
  <dcterms:modified xsi:type="dcterms:W3CDTF">2010-07-09T09:26:00Z</dcterms:modified>
  <cp:revision>1</cp:revision>
  <dc:subject/>
  <dc:title>遗嘱</dc:title>
</cp:coreProperties>
</file>