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7"/>
      </w:tblGrid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48"/>
                <w:szCs w:val="4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48"/>
                <w:szCs w:val="48"/>
              </w:rPr>
              <w:t>不动产赠与契约书</w:t>
            </w:r>
          </w:p>
        </w:tc>
      </w:tr>
      <w:tr>
        <w:trPr>
          <w:trHeight w:val="450" w:hRule="atLeast"/>
        </w:trPr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赠与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下简称甲方）、受赠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以下简称乙方）双方缔结如下赠与契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一条 甲方将后记的不动产依以下各条约定赠与对方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二条 甲方会同乙方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x 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进行后记的不动产移转登记及转让手续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三条 前条的转让系以现有状况下交付乙方。而自签约日始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x 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止，乙方得继承为后记不动产建筑物的出租人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甲方须将前述房屋租赁契约书交付予乙方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四条 乙方受赠后记的不动产后，应负抚养甲方夫妻之责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但，乙方应自后记不动产租赁所得租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于每月前交付与甲方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但，当甲方夫妻之一生病时，或乙方生子时，双方可重新酌商前述的约定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五条乙方如有下列情形之一时，甲方可撤销本契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无法履行前述的抚养义务时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对甲方犯下重大罪行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六条 乙方若因前条任一事由遭致撤销契约时，不得将后记的不动产转让，并应立即将之归还甲方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第七条 根据第二条所述后记不动产于办理移转登记或交付日之前损坏时，则撤销后记不动产建筑物的赠与，而仅赠与土地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乙方可不支付第四条但书中的抚养费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不动产标示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土地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坐落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面积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建筑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木造房屋二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面积：一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     二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上列建筑物正租赁中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本契约一式两份，甲、乙双方各执一份为凭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立契约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赠与人（甲方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住址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身份证统一号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受赠人（乙方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住址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身份证统一号码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                                                   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 x x 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</w:p>
        </w:tc>
      </w:tr>
      <w:tr>
        <w:trPr/>
        <w:tc>
          <w:tcPr>
            <w:tcW w:w="7857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9:04:00Z</dcterms:created>
  <dc:creator>Blue666</dc:creator>
  <dc:description/>
  <cp:keywords/>
  <dc:language>en-US</dc:language>
  <cp:lastModifiedBy>Blue666</cp:lastModifiedBy>
  <dcterms:modified xsi:type="dcterms:W3CDTF">2010-07-09T09:04:00Z</dcterms:modified>
  <cp:revision>1</cp:revision>
  <dc:subject/>
  <dc:title>不动产赠与契约书</dc:title>
</cp:coreProperties>
</file>